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绍兴市生态环境监督执法正面清单企业到期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55"/>
        <w:gridCol w:w="1717"/>
        <w:gridCol w:w="2116"/>
        <w:gridCol w:w="2647"/>
        <w:gridCol w:w="1164"/>
        <w:gridCol w:w="1339"/>
        <w:gridCol w:w="2454"/>
      </w:tblGrid>
      <w:tr>
        <w:trPr>
          <w:trHeight w:val="5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开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璟鑫针纺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30681562382004F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大唐街道路西新村大漠自然村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新中港热电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30683704477704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剡湖街道罗东路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三花智能控制股份有限公司梅渚分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30624587794064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县澄潭街道沃西大道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泰坦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30000704207173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县泰坦大道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京新药业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30000704503984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县羽林街道新昌大道东路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新和成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30000712560575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县七星街道大道西路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凯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与精密技术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30600MA2BE000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新昌县沃洲镇鳌峰路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pacing w:val="-6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34:19Z</dcterms:created>
  <dc:creator>Administrator</dc:creator>
  <dc:description/>
  <dc:language>en-US</dc:language>
  <cp:lastModifiedBy>树先森</cp:lastModifiedBy>
  <dcterms:modified xsi:type="dcterms:W3CDTF">2025-06-13T06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24598C055431EBE3B0A3F39ED412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FkOGQwNzgyNTM3YTRmM2QzZmFjYzI2ZDNmN2U1Y2UiLCJ1c2VySWQiOiI3NTIyMzYxNjMifQ==</vt:lpwstr>
  </property>
</Properties>
</file>